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U všech odrůd probíhá fáze zrání hroznů. Od fáze počátku zrání nastoupilo období zvýšené citlivosti hroznů k infekci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Lokálně byly zjištěny u ranějších náchylných odrůd (</w:t>
      </w:r>
      <w:r>
        <w:rPr>
          <w:rFonts w:cs="Arial" w:ascii="Arial" w:hAnsi="Arial"/>
          <w:i/>
          <w:iCs/>
          <w:color w:val="000000"/>
          <w:sz w:val="28"/>
          <w:szCs w:val="28"/>
        </w:rPr>
        <w:t>Műller-Thurgau, Aurelius, Neuburské aj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první významné výskyty choroby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Dle předpovědi budou po převážnou část tohoto období relativně méně příznivé podmínky pro patogen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K infekcím dochází především při ovlhčení,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na teplotu nemá patogen vyhraněné požadavky, šíří se i za relativně chladného počas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tomto období je třeba dokončit druhé ošetření později zrajících náchylných odrůd proti šedé hnilobě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případné druhé ošetření je vhodný 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Pyrus 400 SC </w:t>
      </w:r>
      <w:r>
        <w:rPr>
          <w:rFonts w:cs="Arial" w:ascii="Arial" w:hAnsi="Arial"/>
          <w:i/>
          <w:iCs/>
          <w:sz w:val="28"/>
          <w:szCs w:val="28"/>
        </w:rPr>
        <w:t xml:space="preserve">(OL 21 dnů)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užít lze i pomocné prostředky </w:t>
      </w:r>
      <w:r>
        <w:rPr>
          <w:rFonts w:cs="Arial" w:ascii="Arial" w:hAnsi="Arial"/>
          <w:i/>
          <w:color w:val="0000FF"/>
          <w:sz w:val="28"/>
          <w:szCs w:val="28"/>
        </w:rPr>
        <w:t>NatriSan, VitiSan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HF-Mycol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Aqua Vitrin K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okud dojde v průběhu období zrání k praskání bobulí (nadměrný příjem vody, pozdní napadení padlím a následný nadměrný příjem vody) nebo k poškození hroznů krupobitím, je třeba neodkladně provést ošetření proti hnilobám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Upozorňujeme na ukončenou registraci přípravku Rovral Flo, použití bylo možné jen do 30.7. 2010!  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Anilinopyrimidiny (střední riziko vzniku rezistence) – Minos, Mythos 30 SC, Pyrus 400 SC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– maximální počet ošetření v průběhu vegetace 1x 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opět v důsledku průběhu počasí k pozd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ých a některé druhy čeledí hvězdnicovitých a vikvovitých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ch vegetačních obdobích sledovat případný opakovaný projev onemocnění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ém období byly zjištěny na několika lokalitách, především u raných aromatických odrůd, ojedinělé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přenáše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při sklizni vytřídit, dávají nepříznivou vůni a chuť vínům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Informac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Svaz  vinařů ČR, o.s. i Ekovín, o.s. požádal Mze ČR, vzhledem k letošnímu mimořádnému průběhu počasí a ohrožení porostů plísní révy, o povolení vyššího počtu ošetření proti plísni révy (výjimka z Nařízení vlády č. 79/2007 Sb., v platném znění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Podle stanoviska MZe ČR výjimka není možná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Stanovisko je uvedeno na internetových stránkách Ekovínu, Svazu integrované a ekologické produkce, o.s..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Je třeba využít všechna opatření, aby byl dodržen stanovený počet ošetření. Jednou z možností je použití kombinovaných fungicidů proti šedé hnilobě se současnou účinností na plíseň révy (Melody Combi 65,3 WG). Omezení se nevztahuje na použití pomocných a dalších prostředků na ochranu rostlin (například proti plísni révy Alginure, Myco-Sin VIN).    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1390</wp:posOffset>
          </wp:positionH>
          <wp:positionV relativeFrom="paragraph">
            <wp:posOffset>-231775</wp:posOffset>
          </wp:positionV>
          <wp:extent cx="50736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siphv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>
      <w:rFonts w:ascii="Courier New" w:hAnsi="Courier New" w:eastAsia="Times New Roman" w:cs="Courier Ne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hv.artemon.cz:8080/vino-ip" TargetMode="External"/><Relationship Id="rId3" Type="http://schemas.openxmlformats.org/officeDocument/2006/relationships/hyperlink" Target="http://www.srs.cz/meteo" TargetMode="External"/><Relationship Id="rId4" Type="http://schemas.openxmlformats.org/officeDocument/2006/relationships/hyperlink" Target="http://www.biocont.cz/signal/reva/signalizac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1:00Z</dcterms:created>
  <dc:creator>06035</dc:creator>
  <dc:description/>
  <cp:keywords/>
  <dc:language>en-US</dc:language>
  <cp:lastModifiedBy>06035</cp:lastModifiedBy>
  <cp:lastPrinted>2010-09-06T11:26:00Z</cp:lastPrinted>
  <dcterms:modified xsi:type="dcterms:W3CDTF">2010-09-20T12:21:00Z</dcterms:modified>
  <cp:revision>2</cp:revision>
  <dc:subject/>
  <dc:title/>
</cp:coreProperties>
</file>